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根一起会坏掉的厉害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像破灭四线并举共同承载视觉重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破灭：四线并举，共同承载视觉重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视频制作中，“四根一起会坏掉的厉害的视频”这一说法，常用来形容多种高质量录制设备如摄像机、麦克风、稳定器和灯光系统。在专业级的电影、电视剧或者广告拍摄中，这些设备通常是不可或缺的，它们相互配合，共同创造出令人印象深刻的视觉效果。然而，如果其中任何一项设备出现故障，那么整个视频项目可能就会受到严重影响。</w:t>
      </w:r>
      <w:r>
        <w:rPr>
          <w:sz w:val="32"/>
          <w:szCs w:val="32"/>
        </w:rPr>
        <w:t>&lt;/p&gt;&lt;p&gt;&lt;img src="/static-img/04uk2Payoc8fxTdKhGtEiQ.jpg"&gt;&lt;/p&gt;&lt;p&gt;</w:t>
      </w:r>
      <w:r>
        <w:rPr>
          <w:sz w:val="32"/>
          <w:szCs w:val="32"/>
        </w:rPr>
        <w:t>首先，我们要了解每一种“根”的重要性。摄像机是捕捉画面的核心设备，无论是数字单镜反光相机还是高清晰度调光相机，它们都能提供清晰细腻的图像。而麦克风则负责捕捉声音信息，不同类型和品牌的麦克风可以记录到不同的频率范围，从而为观众带来更加真实的声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稳定器（或称三脚架）则保证了图像平滑无抖，这对于需要长时间连续拍摄或者需要移动跟踪的情况尤为关键，而灯光则决定了整体画面亮度和色彩调性，对于营造特定的氛围至关重要。</w:t>
      </w:r>
      <w:r>
        <w:rPr>
          <w:sz w:val="32"/>
          <w:szCs w:val="32"/>
        </w:rPr>
        <w:t>&lt;/p&gt;&lt;p&gt;&lt;img src="/static-img/aV8QHR_lPn3zaMFPJnnldw.jpe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教父》中的动作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72</w:t>
      </w:r>
      <w:r>
        <w:rPr>
          <w:sz w:val="32"/>
          <w:szCs w:val="32"/>
        </w:rPr>
        <w:t>年的经典电影《教父》中，有一段著名的手持枪战场景。这段情节完全依赖于精确控制好的摄像机动作以及优质的声音设计。如果这两者有所失误，即使最好的人物演绎也无法掩盖技术上的不足。</w:t>
      </w:r>
      <w:r>
        <w:rPr>
          <w:sz w:val="32"/>
          <w:szCs w:val="32"/>
        </w:rPr>
        <w:t>&lt;/p&gt;&lt;p&gt;&lt;img src="/static-img/dpJtr7clZgbpS5ZJ_aFkyg.jpe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黑客帝国》</w:t>
      </w:r>
      <w:r>
        <w:rPr>
          <w:sz w:val="32"/>
          <w:szCs w:val="32"/>
        </w:rPr>
        <w:t>&lt;/p&gt;&lt;p&gt;2003</w:t>
      </w:r>
      <w:r>
        <w:rPr>
          <w:sz w:val="32"/>
          <w:szCs w:val="32"/>
        </w:rPr>
        <w:t>年的科幻大片《黑客帝国》以其独特且前卫的情境构建而闻名，其中不乏大量使用特殊效果融合现实世界元素。这些复杂场景下，稳定器和高性能电脑软件处理能力显得尤为关键，没有它们，就难以完成这样的视觉壮观效果。</w:t>
      </w:r>
      <w:r>
        <w:rPr>
          <w:sz w:val="32"/>
          <w:szCs w:val="32"/>
        </w:rPr>
        <w:t>&lt;/p&gt;&lt;p&gt;&lt;img src="/static-img/1G-URM3Rbj-axzgBFh26m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乐会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音乐会直播事件展示了多媒体协同工作之力。一个流畅进行的大型音乐会，其背后必然涉及到专业音响工程师精心安排音效，以及高清晰度传输给全球观众观看。此外，现场即时转播也依赖于快速、高效可靠的地面网络连接与信号处理系统，如今更多采用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甚至更高标准，以满足不同用户需求。</w:t>
      </w:r>
      <w:r>
        <w:rPr>
          <w:sz w:val="32"/>
          <w:szCs w:val="32"/>
        </w:rPr>
        <w:t>&lt;/p&gt;&lt;p&gt;&lt;img src="/static-img/ibwURDzNaaJgNBxsmjLVpA.png"&gt;&lt;/p&gt;&lt;p&gt;</w:t>
      </w:r>
      <w:r>
        <w:rPr>
          <w:sz w:val="32"/>
          <w:szCs w:val="32"/>
        </w:rPr>
        <w:t>总结来说，“四根一起会坏掉的厉害的视频”强调的是，在创造出让人印象深刻、吸引人的内容时，每个环节都是不可忽略的一部分。不管是在影视作品还是日常生活中的采访等情况下，只要我们能够有效地将这些资源整合运用，最终呈现出的作品才能够达到最佳状态。</w:t>
      </w:r>
      <w:r>
        <w:rPr>
          <w:sz w:val="32"/>
          <w:szCs w:val="32"/>
        </w:rPr>
        <w:t>&lt;/p&gt;&lt;p&gt;&lt;a href = "/doc/562102-</w:t>
      </w:r>
      <w:r>
        <w:rPr>
          <w:sz w:val="32"/>
          <w:szCs w:val="32"/>
        </w:rPr>
        <w:t xml:space="preserve">四根一起会坏掉的厉害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像破灭四线并举共同承载视觉重任</w:t>
      </w:r>
      <w:r>
        <w:rPr>
          <w:sz w:val="32"/>
          <w:szCs w:val="32"/>
        </w:rPr>
        <w:t>.doc" rel="alternate" download="562102-</w:t>
      </w:r>
      <w:r>
        <w:rPr>
          <w:sz w:val="32"/>
          <w:szCs w:val="32"/>
        </w:rPr>
        <w:t xml:space="preserve">四根一起会坏掉的厉害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像破灭四线并举共同承载视觉重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